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28"/>
          <w:szCs w:val="28"/>
        </w:rPr>
      </w:pPr>
      <w:r>
        <w:rPr>
          <w:rFonts w:cs="Arial" w:ascii="Arial" w:hAnsi="Arial"/>
          <w:sz w:val="28"/>
          <w:szCs w:val="28"/>
        </w:rPr>
        <w:t>PUNJAB STATE POWER CORPORATION LT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UMERS GRIEVANCES REDRESSAL FORUM,</w:t>
      </w:r>
    </w:p>
    <w:p>
      <w:pPr>
        <w:pStyle w:val="Normal"/>
        <w:ind w:left="720" w:firstLine="720"/>
        <w:rPr>
          <w:rFonts w:ascii="Arial" w:hAnsi="Arial" w:cs="Arial"/>
          <w:sz w:val="28"/>
          <w:szCs w:val="28"/>
        </w:rPr>
      </w:pPr>
      <w:r>
        <w:rPr>
          <w:rFonts w:cs="Arial" w:ascii="Arial" w:hAnsi="Arial"/>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102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28.7.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20.10.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S Surinder Kumar </w:t>
      </w:r>
    </w:p>
    <w:p>
      <w:pPr>
        <w:pStyle w:val="Normal"/>
        <w:rPr>
          <w:rFonts w:ascii="Arial" w:hAnsi="Arial" w:cs="Arial"/>
          <w:sz w:val="28"/>
          <w:szCs w:val="28"/>
        </w:rPr>
      </w:pPr>
      <w:r>
        <w:rPr>
          <w:rFonts w:cs="Arial" w:ascii="Arial" w:hAnsi="Arial"/>
          <w:sz w:val="28"/>
          <w:szCs w:val="28"/>
        </w:rPr>
        <w:t>116-B,Shastri Nagar, Model Town, Ludhiana.</w:t>
      </w:r>
    </w:p>
    <w:p>
      <w:pPr>
        <w:pStyle w:val="Normal"/>
        <w:rPr/>
      </w:pPr>
      <w:r>
        <w:rPr>
          <w:rFonts w:cs="Arial" w:ascii="Arial" w:hAnsi="Arial"/>
          <w:sz w:val="28"/>
          <w:szCs w:val="28"/>
        </w:rPr>
        <w:t>HC-23-C(A),Phase-VI, Focal Point, Ludhiana.              Appellant</w:t>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Focal Point Ludhia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MS-46/71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Surinder Kumar, Pr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njab State Power Corporation Ltd.</w:t>
        <w:tab/>
        <w:tab/>
        <w:tab/>
        <w:t>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H.S. Gill, ASE/Op. Focal Point Spl. Divn. Ludhiana.</w:t>
      </w:r>
    </w:p>
    <w:p>
      <w:pPr>
        <w:pStyle w:val="Normal"/>
        <w:rPr>
          <w:rFonts w:ascii="Arial" w:hAnsi="Arial" w:cs="Arial"/>
          <w:sz w:val="28"/>
          <w:szCs w:val="28"/>
        </w:rPr>
      </w:pPr>
      <w:r>
        <w:rPr>
          <w:rFonts w:cs="Arial" w:ascii="Arial" w:hAnsi="Arial"/>
          <w:sz w:val="28"/>
          <w:szCs w:val="28"/>
        </w:rPr>
        <w:t>Sh.S.P. Singh, RA, Focal Point S/D Ludhian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jc w:val="both"/>
        <w:rPr>
          <w:rFonts w:ascii="Arial" w:hAnsi="Arial" w:cs="Arial"/>
          <w:sz w:val="28"/>
          <w:szCs w:val="28"/>
        </w:rPr>
      </w:pPr>
      <w:r>
        <w:rPr>
          <w:rFonts w:cs="Arial" w:ascii="Arial" w:hAnsi="Arial"/>
          <w:sz w:val="28"/>
          <w:szCs w:val="28"/>
        </w:rPr>
        <w:tab/>
        <w:t>The appellant consumer is having MS connection bearing Account No. MS-46/710 running in the name of M/S Surinder Kumar at Phase-VI, Focal Point, Ludhiana with sanctioned load of 89.920 K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nection was released on 9.4.03 vide SCO No.66/12 dt. 31.3.03. JE concerned entered the meter No. 88259 Duke make of 200/5 Amp. and CTs of Sr. No. 237, 238 &amp; 239, Vishal make of capacity 200/5Amp on SCO while releasing the connection.</w:t>
      </w:r>
    </w:p>
    <w:p>
      <w:pPr>
        <w:pStyle w:val="Normal"/>
        <w:jc w:val="both"/>
        <w:rPr>
          <w:rFonts w:ascii="Arial" w:hAnsi="Arial" w:cs="Arial"/>
          <w:sz w:val="28"/>
          <w:szCs w:val="28"/>
        </w:rPr>
      </w:pPr>
      <w:r>
        <w:rPr>
          <w:rFonts w:cs="Arial" w:ascii="Arial" w:hAnsi="Arial"/>
          <w:sz w:val="28"/>
          <w:szCs w:val="28"/>
        </w:rPr>
        <w:tab/>
        <w:t xml:space="preserve">In Sep.2010, it came to the knowledge of the consumer/AAE of respondent that meter display and pulse were not working, who further requested to Sr.Xen/Enf. to check the meter. The enforcement squad Ludhiana checked the meter on 27.9.10 and reported vide ECR No. 40/854 that the meter was defective and smoky. It was further decided that meter capacity  of 100/5 and CT ratio was 200/5 at site. The multiplying factor (MF) was being wrongly applied 1 in the energy bills. Meter display and pulse was not working and meter should be checked in ME Lab.  The consumer challenged the meter by depositing Rs.1200/- vide Report No. 126/10648 dt. 4.10.2010. MCO was issued on 4.10.10 and affected on 6.10.10. The removed meter and CTs were checked in ME lab. on 6.10.10 and the reading were found to be 741979.4 KWH, 790450.7 KVAH, 41.601 KVA. It was concluded that multiplying factor of 2 should have been applied from the date of release of connection.  It is pertinent to mention that ratio of meter was actually 100/5 and CTs were of ratio 200/5 Amp. Thus the consumer was charged Rs.31,27,236/- on the basis of MF as 2  instead of 1 from the date of installation of meter i.e. 9.4.2003 upto the date of replacement of  i.e. 4,10,1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he petitioner filed his case before ZDSC with the request that he had got installed a private meter and CTs purchased from M/S Sai Electrical vide invoice No.19068 dt. 9.1.03 which shows the meter having ratio 200/5 with serial No. 88283 of Duke make and LT CTs of ratio 200/5. The ZDSC heard the case on 18.4.11 and decided that the amount charged is correct and recoverable. Committee observed that due to negligence of various officers/official of PSPCL, this lapse has occurred               resulting into huge financial loss to PSPCL and avoidable harassment to the consumer need to be proceeded by issuing them charge shee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ind w:firstLine="720"/>
        <w:jc w:val="both"/>
        <w:rPr/>
      </w:pPr>
      <w:r>
        <w:rPr>
          <w:rFonts w:cs="Arial" w:ascii="Arial" w:hAnsi="Arial"/>
          <w:sz w:val="28"/>
          <w:szCs w:val="28"/>
        </w:rPr>
        <w:t>Not satisfied with the decision of ZDSC, the petitioner filed an appeal  before the Forum, Forum heard this case on 16.8.11, 7.9.11, 29.9.11, 13.10.11 and finally on 20.10.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1.  On 16.8.11, Representative of PSPCL submitted authority letter vide Memo No. 3560 dt. 16.8.2011 in his favour duly signed by  ASE/Op. Focal Point Divn. Ludhiana and the same was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etitioner.</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2.  On 7.9.11, Representative of PSPCL submitted  authority letter No.1735 dt.5.9.11  in his favour duly signed by ASE/Op. Focal Point Divn., Ldh.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submitted four copies of the written arguments and the same was taken on record. Copies of the same were exchanged among them.</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On 20.9.11, PC submitted authority letter in his favour duly signed by Sh. Surinder Kumar, Prop. of the firm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C stated that his petition and written arguments already submitted may be treated as their oral discussions. In addition to that as per annexure WA/P-I (P-25 to P-29) of written arguments, PSPCL has not filed any appeal against decision dated 13.5.10 before the State Consumer Grievances Redressal Commission Chandigarh till date and in view of the same, the decision dated 13.5.10 by District Consumer Dispute Redressal Ludhiana has been finally accepted by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reply and written arguments already submitted may be treated as their oral discussions. In addition to that it is submitted that  from the available record, enforcement ECR No.40/854  ME Lab. checking report Page No. 4/346 copies of ME lab. regarding checking of CTs and meter it is proved beyond doubt that the meter installed in the premises of consumer was of Sr.No.88259 having capacity 100/5 amp and CTs had Sr.No.N237,N-238 and N-239 of capacity 200/5 amp. So multiplying factor of 2 was applicable. Only the account has been overhauled on this basis after complete detec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urther I would like to submit that there is no penalization to consumer on account of this revision. Only the amount which was due from consumer from the year 2003 has been charged. The consumer is also be beneficiary of the interest due on the same amount. Regarding reference court case it is submitted that it is specific case of Sh. Parveen Sharma V/s PSEB of one particular division (Agar Nagar Division). Moreover it is a case of defective meter, average charging of that period. So it has no relevance to the present case which is the clear cut case of genuine calculation mistake of multiplying factor. Such cases are covered under 73.8 of ESR and condition of supply clause No. 23. Complete reference to this has been made in the ZDSC decision dated 18.4.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C further stated that it has been alleged by PSPCL that the consumer had been the beneficiary of interest. I do not agree as what ever bill amount was raised the same was paid. If at all there is any loss of interest to PSPCL, same may be kindly be recovered from the defaulting officer/official. It is wrong that that the case before the District Consumer forum was a specific case of Agar Nagar Division. If the title of the parties are seen,  PSEB is one of the party made by the concerned consumer. </w:t>
      </w:r>
    </w:p>
    <w:p>
      <w:pPr>
        <w:pStyle w:val="Normal"/>
        <w:jc w:val="both"/>
        <w:rPr>
          <w:rFonts w:ascii="Arial" w:hAnsi="Arial" w:cs="Arial"/>
          <w:sz w:val="28"/>
          <w:szCs w:val="28"/>
        </w:rPr>
      </w:pPr>
      <w:r>
        <w:rPr>
          <w:rFonts w:cs="Arial" w:ascii="Arial" w:hAnsi="Arial"/>
          <w:sz w:val="28"/>
          <w:szCs w:val="28"/>
        </w:rPr>
        <w:t xml:space="preserve">It is important to mention that any some due which remained un billed may be due to some defect in the metering equipment or due to application of wrong tariff or due to application of wrong MF or due to any reasons  what so ever it may b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is wrong that I have been correctly billed as arrears for the period of about 7.5 years. Arrears for the first about 5.5 years is time barred and PSPCL is not at all entitled for the same. Even for the remaining two years period. PSPCL can not recovered the dues due to the lapses and various violations of the  instructions contained in various regulations already mentioned in the written arguments and petit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s the ASE/Op. to give reply/record in respect of the following poi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w:t>
        <w:tab/>
        <w:t>Whether any checking was carried out by any authorized Officer of PSPCL from 9.4.2003 to 27.9.10, if yes, copy of the same be suppli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 xml:space="preserve">Consumption chart of the consumer from the period 9.4.2003 till da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Copy of the meter blank where reading was being recorded regular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Whether any meter/CT were replaced at any time during the period under dispute, if yes, same may be indicated along-with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w:t>
        <w:tab/>
        <w:t>Whether meter No. 88283 of 200/5 Amp. capacity was received or tested by ME Lab. in this period, if yes, to whom it was issued and same may be verified from site. If no where the meter has g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w:t>
        <w:tab/>
        <w:t>Report by ME regarding receipt of Pvt. meter No. 88259 for testing, test result and issue record to whom the same was issued along-with capacity of the me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w:t>
        <w:tab/>
        <w:t>Written statement of the JE given before Z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8.</w:t>
        <w:tab/>
        <w:t xml:space="preserve">Latest status of action taken against the delinquent officer/official as per the decision of ZDSC dt. 18.4.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  On 13.10.2011, Chief Engineer/Central Zone Ludhiana intimated that ASE/Op. Focal Point Divn. Ludhiana is busy in some official duty and unable to attend the forum and requested for adjournment of the case.</w:t>
      </w:r>
    </w:p>
    <w:p>
      <w:pPr>
        <w:pStyle w:val="Normal"/>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5.  On 20.10.2011, In  the proceeding dated 20.9.11 ASE/Op. Focal Point Ludhiana was directed to reply/submit record in respect of following points:</w:t>
      </w:r>
    </w:p>
    <w:p>
      <w:pPr>
        <w:pStyle w:val="Normal"/>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1.</w:t>
        <w:tab/>
        <w:t>Whether any checking was carried out by any authorized Officer of PSPCL from  9.4.2003 to 27.9.10, if yes, copy of the same be suppli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 xml:space="preserve">Consumption chart of the consumer from the period 9.4.2003 till da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Copy of the meter blank where reading was being recorded regularly.</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4.</w:t>
        <w:tab/>
        <w:t>Whether any meter/CT were replaced at any time during the period under dispute, if yes, same may be indicated along-with record.</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5.</w:t>
        <w:tab/>
        <w:t>Whether meter No. 88283 of 200/5 Amp. capacity was received or tested by ME Lab. in this period, if yes, to whom it was issued and same may be verified from site. If no where the meter has gone.</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6.</w:t>
        <w:tab/>
        <w:t>Report by ME regarding receipt of Pvt. meter No. 88259 for testing, test result and issue record to whom the same was issued along-with capacity of the me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w:t>
        <w:tab/>
        <w:t>Written statement of the JE given before ZDSC.</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8.</w:t>
        <w:tab/>
        <w:t xml:space="preserve">Latest status of action taken against the delinquent officer/official as per the decision of ZDSC dt. 18.4.11.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epresentative of PSPCL have submitted their reply in this regard.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further contended that the contention of PSPCL during oral discussions, that demand of Rs.3127236 was correctly raised as per Regulation No.73.8 of ESR and clause No.23 of Conditions of Supply ( i.e. COS), is totally baseless and illegal. In this connection PC submitted that Regulation No. 73.8 was incorporated in ESR ( i.e. ESR/1999) and further in ESR 2005, both framed by PSEB, and Condition No.23 was incorporated in COS 1999 also framed by PSEB in exercise of powers conferred by Electricity Supply Act 1948 vide its section 49 &amp; 79(j) and other enabling provisions in this behalf in the Ac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But "The Electricity Act 2003" vide its Section 185 (1) (REPEAL &amp; SAVING)(a) repealed the Electricity (Supply) Act 1948 and (b) saved only its section 69(1) pertaining to Accounts &amp; Audit, which having no concern with the present issue of dispute in the instant case. Thus by repealing of Electricity (Supply) Act 1948, both Regulation No. 73.8 of ESR as well as Condition No.24 of COS have become redundant, non-existing and null &amp; void immediately after the enforcement of the Electricity Act 2003 w.e.f 10.6.2003.</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hus, in view of the same, demand of sum of arrears amounting Rs.3127236/- from 9.4.03 to Sep.10 ( i.e. for period of about 7 1/2 years) raised for the first time vide PSPCL Memo No. 459 dt. 11.10.10 and the said demand of Rs.3127236/- further upheld by ZDSC vide its illegal decision dated 18.4.11 on the basis of non existing and redundant Regulation No.73.8 is totally wrong, invalid and illegal and hence deserves to be set aside.</w:t>
      </w:r>
    </w:p>
    <w:p>
      <w:pPr>
        <w:pStyle w:val="Normal"/>
        <w:jc w:val="both"/>
        <w:rPr>
          <w:rFonts w:ascii="Arial" w:hAnsi="Arial" w:cs="Arial"/>
          <w:sz w:val="28"/>
          <w:szCs w:val="28"/>
        </w:rPr>
      </w:pPr>
      <w:r>
        <w:rPr>
          <w:rFonts w:cs="Arial" w:ascii="Arial" w:hAnsi="Arial"/>
          <w:sz w:val="28"/>
          <w:szCs w:val="28"/>
        </w:rPr>
        <w:tab/>
        <w:t>Copies of relevant portion of ESR 1999, ESR 2005, COS 1999, the Electricity Act 2003 and section 69(1) of Electricity Supply Act 1948 are submitted as Annexure OA/P1, OA/P2, OA/P3 and OA/P5 respectively for ready refere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PC further submitted that the contention of PSPCL during oral arguments that the quoted case titled as Parveen Sharma V/S PSEB decided on 13.5.10 by District Consumer Dispute Redressal Ludhiana have no relevance in the present case, is totally wrong and misleading. The case was decided by the District Consumer Forum on the basis of legal provision of section 56(2). It is important to submit that it is immaterial as to weather the demand is raised due to defective/dead meter, wrong application of tariff/multiplication factor or due to any other reason what so ever it may be and which fact also confirmed by PSPCL vide Instructions No.93.1 and 93.2 in its Electricity Supply Instructions Manual, to be read with the provisions of Electricity Supply Code and Related Matters Regulations 2007 notified by PSERC under the provisions of Electricity Act 2003. The said decision of District Consumer Forum was accepted by PSEB/PSPCL as Final Verdict as no appeal against this decision has been filed till d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Copies of relevant portion of section 56(2) of Electricity Act and Instruction No.93.1 and 93.2 are submitted as annexure OA/P-6 and OA/P-7 for ready refere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oral discussions had already been completed and recorded on the last date.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fter the perusal of petition, reply, written arguments, proceedings, oral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discussions and record made available to the Forum,  Forum observed as </w:t>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w:t>
        <w:tab/>
        <w:t>The appellant consumer is having MS connection bearing Account No. MS-46/710 running in the name of M/S Surinder Kumar at Phase-VI, Focal Point, Ludhiana with sanctioned load of 89.920 K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The connection was released on 9.4.03 vide SCO No.66/12 dt. 31.3.03. JE concerned entered the meter No. 88259 Duke make of 200/5 Amp. and CTs of Sr. No. 237, 238 &amp; 239, Vishal make of capacity 200/5Amp on SCO while releasing the conn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 xml:space="preserve">In Sep.2010, it came to the knowledge of the consumer/AAE of respondent that meter display and pulse were not working, who further requested to Sr.Xen/Enf. to check the meter. The enforcement squad Ludhiana checked the meter on 27.9.10 and reported vide ECR No. 40/854 that the meter was defective and smoky. It was further decided that meter capacity  of 100/5 and CT ratio was 200/5 at site. The multiplying factor (MF) was being wrongly applied 1 in the energy bills. Meter display and pulse was not working and meter should be checked in ME Lab.  The consumer challenged the meter by depositing Rs.1200/- vide Report No. 126/10648 dt. 4.10.2010. MCO was issued on 4.10.10 and affected on 6.10.10. The removed meter and CTs were checked in ME lab. on 6.10.10 and the reading were found to be 741979.4 KWH, 790450.7 KVAH, 41.601 KVA. It was concluded that multiplying factor of 2 should have been applied from the date of release of connection.  It is pertinent to mention that ratio of meter was actually 100/5 and CTs were of ratio 200/5 Amp. Thus the consumer was charged Rs.31,27,236/- on the basis of MF as 2  instead of 1 from the date of installation of meter i.e. 9.4.2003 upto the date of replacement of  i.e. 4,10,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Petitioner appealed that he was asked to purchase own private meter of capacity 200/5 Amp. along-with set of 3 LT CTs of ratio 200/5Amp by ASE/Focal Point, Ludhiana for release of his connection. Accordingly, LT  KWH meter of capacity 200/5 Amp. and S.No.88283, DUKE make and 3 LT CTs of ratio 200/5 Amp. with S.No. 237,238,239 were purchased from M/S SAI Electricals, Ludhiana vide invoice No. 19068 dt. 9,1,03 and were deposited with concerned officer/officials of Focal Point Divn. Ludhiana for sending the same to ME Lab. for testing and sealing, and the same meter/CTs were installed at site. It has surprised them after 7-1/2 years that meter at site is of S.No.88259 of capacity 100/5 Amp. reasons of which are best known to the deptt. The petitioner further contested that amount charged as arrear for the period of about 7-1/2 years is time barred in view of section 56(2) of the Electricity Act-2003 and PSPCL is not entitled to recover at all for the same. Department cannot recover the arrears due to lapses and various violations of instructions committed by the officers/ officials of the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5.</w:t>
        <w:tab/>
        <w:t>On enquiry by Forum from representative of PSPCL regarding certain issues quoted in the proceeding  dt. 20.9.11 it was replied by PSPCL tha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w:t>
        <w:tab/>
        <w:t>No checking was carried out by any authorized officer of PSPCL  from 9.4.03 to 27.9.10.</w:t>
      </w:r>
    </w:p>
    <w:p>
      <w:pPr>
        <w:pStyle w:val="Normal"/>
        <w:jc w:val="both"/>
        <w:rPr/>
      </w:pPr>
      <w:r>
        <w:rPr>
          <w:rFonts w:cs="Arial" w:ascii="Arial" w:hAnsi="Arial"/>
          <w:sz w:val="28"/>
          <w:szCs w:val="28"/>
        </w:rPr>
        <w:t>b)</w:t>
        <w:tab/>
        <w:t>Meter/CTs were not replaced at any time during the period under dispute.</w:t>
      </w:r>
    </w:p>
    <w:p>
      <w:pPr>
        <w:pStyle w:val="Normal"/>
        <w:jc w:val="both"/>
        <w:rPr/>
      </w:pPr>
      <w:r>
        <w:rPr>
          <w:rFonts w:cs="Arial" w:ascii="Arial" w:hAnsi="Arial"/>
          <w:sz w:val="28"/>
          <w:szCs w:val="28"/>
        </w:rPr>
        <w:t>c)</w:t>
        <w:tab/>
        <w:t>The ASE/ME, Divn. PSPCL, Ludhiana vide his memo No. 1022 dt. 10.10.11 informed that as per record of ME Lab. meter No. 88283 of 200/5A was not received in ME Lab. for testing, whereas meter no. 88259 of Duke make and capacity 100/5A was tested in ME lab. Ludhiana on dated 20.2.200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w:t>
        <w:tab/>
        <w:t>Representative of PSPCL contended that from the available record, Enforcement ECR No.40/854, ME Lab. checking report No. 4/346, regarding checking of CTs and meter, it is proved beyond doubt that meter installed in the premises of consumer was of Sr.Noi.88259 having capacity 100/5A and CTs of Sr. No. N-237, N-238 &amp; N-239 of capacity 200/5A. So multiplying factor of 2 was applicable. Only the account has been overhauled on this basis after complete det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w:t>
        <w:tab/>
        <w:t>Further the contention of the consumer that he handed over the meter and CTs to the JE of the S/D does not hold good, because as per practice and statement of the then JE. Er.Mehar Singh, now AEE/Comml. Estate Divn. Ldh. who was in charge of ME-I &amp; ME-2 of Focal Point Divn. Ldh. at that time. He has stated that the firm M/S Sai Electricals Ludhiana(authorised to sell private meter and CTs) used to issue bills only to the consumer and supply the meter and CTs directly in ME Lab. for testing and sealing. This office used to get issued the pvt. meters/CTs from ME Lab. on the basis of the bills submitted by the consumer with them. In this regard, the copy of the same bill No. 19068 dt. 9.1.03 of Sai Electrical  received from ME Lab. Ludhiana shows the meter S.N o. corrected as 88259( old 88283) which indicates that meter received in ME Lab. for the petitioner was 88259 and not 88283, as confirmed by the ME Lab. in its letter memo No. 1022 dt. 10.1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8.</w:t>
        <w:tab/>
        <w:t xml:space="preserve">Forum observed that meter blanks where monthly reading of the petitioner was being recorded, copies of the same for period 5/03 to 9/2010 has been supplied shows meter S.No. at 88259 of the petitioner, which proves that meter of the petitioner was not replaced/changed since date of connection till detection of discrepanc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9.</w:t>
        <w:tab/>
        <w:t>As per testing record of ME Lab. Ludhiana meter No. 88259 of 100/5 Amp was tested in ME Lab. on dt. 20.2.03 and KWH reading has been recorded as 263.4 and as per consumption chart produced by respondent the initial reading has been mentioned as 263. Further the reading record supplied authenticate that same meter continued to be existed at site since the release of the connection (2003) till Sept.20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0.</w:t>
        <w:tab/>
        <w:t>As per Section 56(2) of the Electricity Act-2003, thus, there is a provision which gives right to the Board to recover the arrear of electricity on threat of disconnection of the supply. Such arrears are restricted for a period of two years, but it does not wipe off the recovery of arrears for more than two yea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1.</w:t>
        <w:tab/>
        <w:t>Forum observed that amount charged to the consumer for the difference of multiplying factor is for the electricity consumed by the petitioner in the past and bills claimed earlier were under billed. However, various officers/officials of the PSPCL, who were responsible for this lapse and discrepancy which existed for such a long period and disciplinary action against those had already been recommended by ZDSC in its decision dt. 18.4.11, same be complied with.</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Forum, Forum decided  to uphold the decision taken by the ZDSC in their meeting held on 18.4.11. Forum further decides that balance disputed amount, if any,  be recover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46:00Z</dcterms:created>
  <dc:creator>a</dc:creator>
  <dc:description/>
  <dc:language>en-US</dc:language>
  <cp:lastModifiedBy>PS FORUM</cp:lastModifiedBy>
  <cp:lastPrinted>2011-11-08T17:18:00Z</cp:lastPrinted>
  <dcterms:modified xsi:type="dcterms:W3CDTF">2012-01-11T06:46:00Z</dcterms:modified>
  <cp:revision>2</cp:revision>
  <dc:subject/>
  <dc:title/>
</cp:coreProperties>
</file>